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25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574-3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5 февра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сарева Артема Виктор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лесарев А.В. не произвел оплату административного штрафа в размере 500 рублей по постановлению 86 №240185 от 15.10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 А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5.10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сарева Артема Викто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02252520133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